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5.75pt" filled="f" o:ole="">
            <v:imagedata r:id="rId3" o:title=""/>
          </v:shape>
          <o:OLEObject Type="Embed" ProgID="" ShapeID="ole_rId2" DrawAspect="Content" ObjectID="_1226071947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20"/>
          <w:szCs w:val="20"/>
        </w:rPr>
        <w:t>ул. К.Маркса, 56,  г. Томск, Россия, 634050; тел.(факс) 40-05-19</w:t>
      </w:r>
      <w:r>
        <w:rPr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Думы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Думы Томского района № 30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19.12.2013г «О бюджете Томского района на 2014 год».</w:t>
      </w:r>
    </w:p>
    <w:p>
      <w:pPr>
        <w:pStyle w:val="Normal"/>
        <w:rPr/>
      </w:pPr>
      <w:r>
        <w:rPr/>
        <w:t>г. Томск                                                                                                                             20.05.2014г</w:t>
      </w:r>
    </w:p>
    <w:p>
      <w:pPr>
        <w:pStyle w:val="Normal"/>
        <w:ind w:firstLine="709"/>
        <w:jc w:val="both"/>
        <w:rPr/>
      </w:pPr>
      <w:r>
        <w:rPr/>
        <w:t>Заключение Счетной палаты муниципального образования «Томский район» на проект  решения Думы Томского района «О внесении изменений в Решение Думы Томского района № 301 от 19.12.2013г «О бюджете Томского района на 2014 год» (далее – проект Решения) подготовлено на основании статьи 13 Положения «О Счетной палате муниципального образования «Томский район», принятого Решением Думы Томского района № 203 от 27.12.2012г.</w:t>
      </w:r>
    </w:p>
    <w:p>
      <w:pPr>
        <w:pStyle w:val="Normal"/>
        <w:ind w:firstLine="709"/>
        <w:jc w:val="both"/>
        <w:rPr/>
      </w:pPr>
      <w:r>
        <w:rPr/>
        <w:t>Проект Решения с пояснительной запиской направлен Администрацией Томского района в Думу Томского района 19.05.2014г. в соответствии со статьей 26 положения «О Бюджетном процессе в Томском районе», утвержденного решением Думы Томского района от 25.10.2012г № 182.</w:t>
      </w:r>
    </w:p>
    <w:p>
      <w:pPr>
        <w:pStyle w:val="Normal"/>
        <w:ind w:firstLine="709"/>
        <w:jc w:val="both"/>
        <w:rPr/>
      </w:pPr>
      <w:r>
        <w:rPr/>
        <w:t>Изменения, вносимые в Решение Думы Томского района № 301 от 19.12.2013г «О бюджете Томского района на 2014 год», связаны с уменьшением плановых назначений по доходам в результате возврата из бюджета района в областной бюджет остатков субсидий, субвенций и иных межбюджетных трансфертов, имеющих целевое назначение, прошлых лет в сумме 25669,5 тыс. руб., а также в результате уменьшения объема безвозмездных поступлений из областного бюджета на сумму 1979,3 тыс. руб.. Вместе с тем, объем безвозмездных поступлений был увеличен по некоторым видам трансфертов на сумму 43775,8 тыс. руб. Кроме того, плановые назначения по доходам увеличены на сумму доходов от возврата в бюджет района остатков прошлых лет в размере 2393,1 тыс. руб. Также увеличены плановые назначения по налоговым и неналоговым доходам на сумму 7158,6 тыс. руб.</w:t>
      </w:r>
    </w:p>
    <w:p>
      <w:pPr>
        <w:pStyle w:val="Normal"/>
        <w:ind w:firstLine="709"/>
        <w:jc w:val="both"/>
        <w:rPr/>
      </w:pPr>
      <w:r>
        <w:rPr/>
        <w:t>Согласно проекту Решения изменятся основные параметры бюджета на 2014 год:</w:t>
      </w:r>
    </w:p>
    <w:p>
      <w:pPr>
        <w:pStyle w:val="Normal"/>
        <w:ind w:firstLine="709"/>
        <w:jc w:val="both"/>
        <w:rPr/>
      </w:pPr>
      <w:r>
        <w:rPr/>
        <w:t>-общая сумма  доходов бюджета уменьшилась  на 17617,0 тыс. рублей и составит 1556269,1 тыс. руб.;</w:t>
      </w:r>
    </w:p>
    <w:p>
      <w:pPr>
        <w:pStyle w:val="Normal"/>
        <w:ind w:firstLine="709"/>
        <w:jc w:val="both"/>
        <w:rPr/>
      </w:pPr>
      <w:r>
        <w:rPr/>
        <w:t>-общая сумма расходов увеличится на 212909,4 тыс. руб. и составит 1786795,5 тыс. руб.</w:t>
      </w:r>
    </w:p>
    <w:p>
      <w:pPr>
        <w:pStyle w:val="Normal"/>
        <w:ind w:firstLine="709"/>
        <w:jc w:val="both"/>
        <w:rPr/>
      </w:pPr>
      <w:r>
        <w:rPr/>
        <w:t>- дефицит бюджета составит 230526,4 тыс. руб..</w:t>
      </w:r>
    </w:p>
    <w:p>
      <w:pPr>
        <w:pStyle w:val="Normal"/>
        <w:ind w:firstLine="709"/>
        <w:jc w:val="both"/>
        <w:rPr/>
      </w:pPr>
      <w:r>
        <w:rPr/>
        <w:t>Согласно информации, представленной в пояснительной записке к проекту Решения, дефицит бюджета будет финансироваться согласно ст. 96 Бюджетного кодекса РФ за счет  изменения остатков средств на счетах  по учету средств местного бюджета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Представленный проект Решения Думы Томского района «О внесении изменений в Решение Думы Томского района № 301 от 19.12.2013г «О бюджете Томского района на 2014 год» 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jc w:val="both"/>
        <w:rPr/>
      </w:pPr>
      <w:r>
        <w:rPr/>
        <w:t>муниципального образования «Томский район»                                               Г.М. Баси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3:00Z</dcterms:created>
  <dc:creator>Басирова</dc:creator>
  <dc:description/>
  <cp:keywords/>
  <dc:language>en-US</dc:language>
  <cp:lastModifiedBy>Басирова</cp:lastModifiedBy>
  <cp:lastPrinted>2014-05-21T09:10:00Z</cp:lastPrinted>
  <dcterms:modified xsi:type="dcterms:W3CDTF">2014-05-21T02:17:00Z</dcterms:modified>
  <cp:revision>4</cp:revision>
  <dc:subject/>
  <dc:title> </dc:title>
</cp:coreProperties>
</file>